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(Prezime i ime podnositelja zahtjeva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>(Adresa podnositelja zahtjeva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</w:t>
      </w:r>
      <w:r>
        <w:rPr>
          <w:b/>
          <w:bCs/>
          <w:szCs w:val="22"/>
        </w:rPr>
        <w:t>( Telefon ili mobitel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</w:t>
      </w:r>
      <w:r>
        <w:rPr>
          <w:b/>
          <w:bCs/>
          <w:szCs w:val="22"/>
        </w:rPr>
        <w:t>(OIB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__________________________________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b/>
          <w:szCs w:val="22"/>
        </w:rPr>
        <w:t>(Mail adresa podnositelja zahtjeva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firstLine="720"/>
        <w:rPr/>
      </w:pPr>
      <w:r>
        <w:rPr>
          <w:b/>
          <w:bCs/>
        </w:rPr>
        <w:t xml:space="preserve">  </w:t>
      </w:r>
      <w:r>
        <w:rPr>
          <w:b/>
          <w:bCs/>
        </w:rPr>
        <w:t>GRAD POREČ-PARENZ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Upravni odjel za društvene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1276" w:hanging="1276"/>
        <w:rPr>
          <w:b/>
          <w:b/>
          <w:bCs/>
        </w:rPr>
      </w:pPr>
      <w:r>
        <w:rPr>
          <w:b/>
          <w:bCs/>
        </w:rPr>
        <w:t>PREDMET: Zahtjev za su/financiranjem troškova kupnje školskih udžbenika i radnih bilježnica obitelji u socijalnoj potre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olim naslov da mi odobri sufinanciranje troškova kupnje školskih udžbenika i radnih bilježnica za:</w:t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69"/>
        <w:gridCol w:w="992"/>
        <w:gridCol w:w="34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viti /prilagođeni program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TATUS TEMELJEM KOJEG SE OSTVARUJE PRAVO (zaokružiti):</w:t>
      </w:r>
    </w:p>
    <w:p>
      <w:pPr>
        <w:pStyle w:val="Normal"/>
        <w:numPr>
          <w:ilvl w:val="0"/>
          <w:numId w:val="4"/>
        </w:numPr>
        <w:rPr/>
      </w:pPr>
      <w:r>
        <w:rPr/>
        <w:t>obitelj korisnik zajamčene minimalne naknade,</w:t>
      </w:r>
    </w:p>
    <w:p>
      <w:pPr>
        <w:pStyle w:val="Normal"/>
        <w:numPr>
          <w:ilvl w:val="0"/>
          <w:numId w:val="4"/>
        </w:numPr>
        <w:rPr/>
      </w:pPr>
      <w:r>
        <w:rPr/>
        <w:t>obitelj korisnik doplatka za pomoć i njegu, osobne invalidnine, statusa roditelja njegovatelja ili statusa njegovatelja,</w:t>
      </w:r>
    </w:p>
    <w:p>
      <w:pPr>
        <w:pStyle w:val="Normal"/>
        <w:numPr>
          <w:ilvl w:val="0"/>
          <w:numId w:val="4"/>
        </w:numPr>
        <w:rPr/>
      </w:pPr>
      <w:r>
        <w:rPr/>
        <w:t>obitelj koja ispunjava uvjet priho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zjavljujem da sam podnošenjem ovog zahtjeva dao suglasnost za prikupljanje i obradu mojih osobnih podataka koji su navedeni u obrascu kao i u dokumentaciji koja se prilaže uz zahtje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eč-Parenzo, ___________       </w:t>
        <w:tab/>
        <w:t xml:space="preserve">    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u w:val="single"/>
        </w:rPr>
        <w:t>Obavezni prilozi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Dokaz o prebivalištu </w:t>
      </w:r>
      <w:r>
        <w:rPr>
          <w:bCs/>
          <w:iCs/>
          <w:u w:val="single"/>
        </w:rPr>
        <w:t>svih članova</w:t>
      </w:r>
      <w:r>
        <w:rPr>
          <w:bCs/>
          <w:iCs/>
        </w:rPr>
        <w:t xml:space="preserve"> obitelji (obostrana preslika osobne iskaznice, preslika putovnice ili uvjerenje o prebivalištu - svrha: pomoć od Grada Poreča-Parenzo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okaz o statusu temeljem koje se ostvaruje prav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/>
          <w:iCs/>
        </w:rPr>
        <w:t>obitelj korisnik zajamčene minimalne naknade</w:t>
      </w:r>
      <w:r>
        <w:rPr>
          <w:bCs/>
          <w:iCs/>
        </w:rPr>
        <w:t>: preslika rješenja Centra za socijalnu skr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obitelj korisnik doplatka za pomoć i njegu, osobne invalidnine, statusa roditelja njegovatelja ili statusa njegovatelja</w:t>
      </w:r>
      <w:r>
        <w:rPr>
          <w:bCs/>
          <w:iCs/>
        </w:rPr>
        <w:t xml:space="preserve">: preslika rješenja Centra za socijalnu skrb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/>
          <w:iCs/>
        </w:rPr>
        <w:t>obitelji koja ispunjava uvjet prihoda</w:t>
      </w:r>
      <w:r>
        <w:rPr>
          <w:bCs/>
          <w:iCs/>
        </w:rPr>
        <w:t xml:space="preserve">: dokaz o prihodima za </w:t>
      </w:r>
      <w:r>
        <w:rPr>
          <w:bCs/>
          <w:iCs/>
          <w:u w:val="single"/>
        </w:rPr>
        <w:t>sve članove</w:t>
      </w:r>
      <w:r>
        <w:rPr>
          <w:bCs/>
          <w:iCs/>
        </w:rPr>
        <w:t xml:space="preserve"> obitelji, uključujući djecu (Potvrda o visini dohotka i primitaka u 2017. g. Porezne uprave- svrha: pomoć od Grada Poreča-Parenzo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  <w:iCs/>
        </w:rPr>
        <w:t xml:space="preserve">Potvrda o upisu u školu za svu djecu za koju se traži su/financiranje,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okaz o nastalom trošku - račun o kupljenim knjigama ili narudžbenica.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Ikocijancic</dc:creator>
  <dc:description/>
  <cp:keywords/>
  <dc:language>en-US</dc:language>
  <cp:lastModifiedBy>Ena Beaković</cp:lastModifiedBy>
  <cp:lastPrinted>2018-07-26T11:36:00Z</cp:lastPrinted>
  <dcterms:modified xsi:type="dcterms:W3CDTF">2018-07-26T10:18:00Z</dcterms:modified>
  <cp:revision>8</cp:revision>
  <dc:subject/>
  <dc:title>_________________________________</dc:title>
</cp:coreProperties>
</file>